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ind w:right="-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Размер платы за санитарно-эпидемиологические экспертизы, расследования, испытания, токсикологические, гигиенические и другие виды оценок в сфере санитарно-эпидемиологического благополучия человека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6775450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095"/>
                              <w:gridCol w:w="5123"/>
                              <w:gridCol w:w="1079"/>
                              <w:gridCol w:w="1079"/>
                              <w:gridCol w:w="1214"/>
                              <w:gridCol w:w="10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услуги (работы)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па сложности услуги (работы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Par39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нитарно-эпидемиологическая экспертиза в целях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оформление экспертного заключения по результатам лабораторных испытани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спертиза с оформлением экспертного заключе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проектную и иную нормативно-техническую документацию, в соответствии с областью аккредитации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действующие и планируемые объекты промышленного, общественного и жилого назначения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и городских и сельских поселений, к водным объектам, а также условия деятельности хозяйствующих субъектов, осуществляющих продажу товаров, выполнение работ или оказание услу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нитарно-эпидемиологическое обследование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ующих и планируемых объектов промышленного, общественного и жилого назначения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и городских и сельских поселений, водных объектов, а также условий деятельности хозяйствующих субъектов, осуществляющих продажу товаров, выполнение работ или оказание услуг, и оформления акта санитарно-эпидемиологического обследова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и подготовка консультации по действующему санитарному законодательству объектов торговли, общественного питания и т.д. с выходом на объ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и подготовка повторной консультации по действующему санитарному законодательству объектов торговли, общественного питания и т.д.с выходом на объ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75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работка программы производственного контрол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55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92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29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ас работы эксперт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497.8pt;mso-wrap-distance-left:9pt;mso-wrap-distance-right:9pt;mso-wrap-distance-top:0pt;mso-wrap-distance-bottom:0pt;margin-top:213.8pt;mso-position-vertical-relative:page;margin-left:-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095"/>
                        <w:gridCol w:w="5123"/>
                        <w:gridCol w:w="1079"/>
                        <w:gridCol w:w="1079"/>
                        <w:gridCol w:w="1214"/>
                        <w:gridCol w:w="10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услуги (работы)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сложности услуги (работы), руб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Par396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итарно-эпидемиологическая экспертиза в целях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оформление экспертного заключения по результатам лабораторных испытани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спертиза с оформлением экспертного заключе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роектную и иную нормативно-техническую документацию, в соответствии с областью аккредитации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действующие и планируемые объекты промышленного, общественного и жилого назначения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рритории городских и сельских поселений, к водным объектам, а также условия деятельности хозяйствующих субъектов, осуществляющих продажу товаров, выполнение работ или оказание услу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итарно-эпидемиологическое обследование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ующих и планируемых объектов промышленного, общественного и жилого назначения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рритории городских и сельских поселений, водных объектов, а также условий деятельности хозяйствующих субъектов, осуществляющих продажу товаров, выполнение работ или оказание услуг, и оформления акта санитарно-эпидемиологического обследова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и подготовка консультации по действующему санитарному законодательству объектов торговли, общественного питания и т.д. с выходом на объ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и подготовка повторной консультации по действующему санитарному законодательству объектов торговли, общественного питания и т.д.с выходом на объ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 75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работка программы производственного контрол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555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92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29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8500,0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ас работы эксперт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мечание: Транспортные расходы свыше 50 км оплачиваются по прейскуранту транспортных услуг</w:t>
      </w:r>
    </w:p>
    <w:p>
      <w:pPr>
        <w:pStyle w:val="Normal"/>
        <w:rPr/>
      </w:pPr>
      <w:r>
        <w:rPr/>
        <w:t xml:space="preserve">За срочность-2,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3:00Z</dcterms:created>
  <dc:creator>klim</dc:creator>
  <dc:description/>
  <cp:keywords/>
  <dc:language>en-US</dc:language>
  <cp:lastModifiedBy>Малых М.А.</cp:lastModifiedBy>
  <cp:lastPrinted>2024-04-02T15:48:00Z</cp:lastPrinted>
  <dcterms:modified xsi:type="dcterms:W3CDTF">2024-12-24T08:52:00Z</dcterms:modified>
  <cp:revision>3</cp:revision>
  <dc:subject/>
  <dc:title/>
</cp:coreProperties>
</file>